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85090</wp:posOffset>
            </wp:positionV>
            <wp:extent cx="23526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五级（初三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66-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吴雨宁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 郭亚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青树英语 五级（初三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》的编写遵循了《义务教育英语课程标准》的要求，符合中国英语教学实际，难度上契合我国初中（三年级）学生的英语学习现状。全册以课程标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为主线，材料的选取与现行教材的话题相匹配。五级上册每篇控制在</w:t>
      </w:r>
      <w:r>
        <w:rPr>
          <w:rFonts w:cs="宋体;SimSun" w:ascii="宋体;SimSun" w:hAnsi="宋体;SimSun"/>
          <w:sz w:val="24"/>
          <w:szCs w:val="24"/>
        </w:rPr>
        <w:t>150~700</w:t>
      </w:r>
      <w:r>
        <w:rPr>
          <w:rFonts w:ascii="宋体;SimSun" w:hAnsi="宋体;SimSun" w:cs="宋体;SimSun"/>
          <w:sz w:val="24"/>
          <w:szCs w:val="24"/>
        </w:rPr>
        <w:t>词。每篇文章前面都有阅读导语，以引起学生的阅读兴趣，并配有生动有趣的插图。课后配有多样化的学习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Traffic safety for childre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Road tri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Travel recor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Why are you always busy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Drea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What to do during summer holiday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Holiday in Britain and the US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8 Death Valley National Par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Camping in America's National and State Par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Shopping Tip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Shopping for jewelr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Teleshopping in Europ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Different shopping experiences between a man and a wom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The Great PK between Chinese and Western Dietetic Cul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You are what you ea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Eating Custom and Practi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Fruit in Americ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Laughter is the best medici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Mental health is everyone's busine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What will man be like in the fu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How to succeed in your online language exchang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How to learn English well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Mary K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Make a good pl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My Mout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Ech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Speak out Your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A father's letter to his s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The real pearl neckla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Weather affects health, intelligence and feeling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Pollu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The Colors of the Rainbow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The importance of positive reinforcem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Sports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E-spor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Alien at School: Aliens (Excerpt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Fire alarm test in Engla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Advantages of Playing Games for Childre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Running out of water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Something about dinosau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How much do you know about peacock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Stay safe when playing spor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Fire safet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The Earth is getting warm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Slow down the process of global warm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A Teenage Social Activis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Abraham Lincoln Didn't Qui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A Lesson From A S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Run, Patti, Ru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No One But Yourself Can Defeat You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The Sunshine M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"Looking Pleasant"–Something to be Worked from The Insid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Catch up with Your Goo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My Father, My Her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5 My Dear Paren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Looking for Frien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7 An Unforgettable Fri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8 A Great Mo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9 Health of the Body (1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0 Health of the Body (2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1 Health of the Body (3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2 The Blind Man and the Elephant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63 Birds in Summ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4 A lesson for Liv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5 Baseball and Henry Wigge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6 A Big Lesson during My Childhoo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7 Mother's Ha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8 I am a Tombo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EY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1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Traffic safety for childre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What’s the most important thing of traffic? You know, it must be safety. How</w:t>
      </w:r>
      <w:r>
        <w:rPr>
          <w:rFonts w:cs="宋体;SimSun" w:ascii="宋体;SimSun" w:hAnsi="宋体;SimSun"/>
          <w:i/>
          <w:sz w:val="24"/>
          <w:szCs w:val="24"/>
        </w:rPr>
        <w:t xml:space="preserve"> to be safe in the car for children? </w:t>
      </w:r>
      <w:r>
        <w:rPr>
          <w:rFonts w:ascii="宋体;SimSun" w:hAnsi="宋体;SimSun" w:cs="宋体;SimSun"/>
          <w:i/>
          <w:sz w:val="24"/>
          <w:szCs w:val="24"/>
        </w:rPr>
        <w:t>交通，最重要的事情是什么？你懂的，肯定是安全。对于孩子来说如何才能保证安全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ost cars have safety belts as part of thei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quipment. Safety belts protect drivers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ssengers in the accident. Safety experts sa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t safety belts save thousands of lives a yea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n the United States alone and up to a millio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eople in the worl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ntly a new study in America shows that many people do not appropriatel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use safety belts for children in car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researchers found that 21% of children younger than 4, 33% of 4-year-ol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5-year-old, and 66 % of 6-year-old and 7-year-old, were not using safety belt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situation is very serious, because children may hit the seat in the car or</w:t>
      </w:r>
      <w:r>
        <w:rPr>
          <w:rFonts w:cs="宋体;SimSun" w:ascii="宋体;SimSun" w:hAnsi="宋体;SimSun"/>
          <w:sz w:val="24"/>
          <w:szCs w:val="24"/>
        </w:rPr>
        <w:t xml:space="preserve"> fly out of it when the car is running. But many parents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t care about it. If </w:t>
      </w:r>
      <w:r>
        <w:rPr>
          <w:rFonts w:cs="宋体;SimSun" w:ascii="宋体;SimSun" w:hAnsi="宋体;SimSun"/>
          <w:sz w:val="24"/>
          <w:szCs w:val="24"/>
        </w:rPr>
        <w:t>they were driving with four or more children in the car, the parents often forget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strain their children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o our joy, new rules about wearing</w:t>
      </w:r>
      <w:r>
        <w:rPr>
          <w:rFonts w:cs="宋体;SimSun" w:ascii="宋体;SimSun" w:hAnsi="宋体;SimSun"/>
          <w:sz w:val="24"/>
          <w:szCs w:val="24"/>
        </w:rPr>
        <w:t xml:space="preserve"> safety belts have been published. It </w:t>
      </w:r>
      <w:r>
        <w:rPr>
          <w:rFonts w:cs="宋体;SimSun" w:ascii="宋体;SimSun" w:hAnsi="宋体;SimSun"/>
          <w:sz w:val="24"/>
          <w:szCs w:val="24"/>
        </w:rPr>
        <w:t>requires that children under 4-year-ol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ould use safety belts. Most of peopl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lieve the new rules will work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Otherwise, some people think us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child safety seat is a good idea.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ild safety seat is now popular in the world. It makes the children comfortabl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safe in the running car. But media have reported that many parents misus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child safety seat and very often caused the casualties of the infants. The Chil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fety Foundation pointed out that the risk of not appropriately using the chil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fety seat is eight times higher than that of appropriately using the child safety</w:t>
      </w:r>
      <w:r>
        <w:rPr>
          <w:rFonts w:cs="宋体;SimSun" w:ascii="宋体;SimSun" w:hAnsi="宋体;SimSun"/>
          <w:sz w:val="24"/>
          <w:szCs w:val="24"/>
        </w:rPr>
        <w:t xml:space="preserve"> seat. The Foundation says that parents should always use the child safety seat in an </w:t>
      </w:r>
      <w:r>
        <w:rPr>
          <w:rFonts w:cs="宋体;SimSun" w:ascii="宋体;SimSun" w:hAnsi="宋体;SimSun"/>
          <w:sz w:val="24"/>
          <w:szCs w:val="24"/>
        </w:rPr>
        <w:t>appropriate way. Do not hold the children sitting in the front seat or car backseat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 xml:space="preserve"> 《常青树英语 五级（初三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7:58:00Z</dcterms:modified>
  <cp:revision>55</cp:revision>
  <dc:subject/>
  <dc:title>书名：决策的10个工具</dc:title>
</cp:coreProperties>
</file>